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5080</wp:posOffset>
                </wp:positionV>
                <wp:extent cx="372681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22.25pt;mso-wrap-distance-left:9.05pt;mso-wrap-distance-right:9.05pt;mso-wrap-distance-top:0pt;mso-wrap-distance-bottom:0pt;margin-top:0.4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раткосрочный проек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ко Дню Матер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8260</wp:posOffset>
            </wp:positionH>
            <wp:positionV relativeFrom="paragraph">
              <wp:posOffset>137795</wp:posOffset>
            </wp:positionV>
            <wp:extent cx="4076700" cy="254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2 младшая группа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С.В. Перелыгина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sz w:val="48"/>
          <w:szCs w:val="48"/>
        </w:rPr>
        <w:t>О.А. Якоби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ткосрочный проект ко Дню Мат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«Семья- это та самая среда, в которой человек учится и сам творит добро»  В.А.Сухамли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rPr/>
      </w:pPr>
      <w:r>
        <w:rPr/>
        <w:t>Важным фактором личностного развития ребенка является удовлетворение его потребности в положительных, эмоциональных контактах с близкими людьми. В первую очередь – с родителями.</w:t>
      </w:r>
    </w:p>
    <w:p>
      <w:pPr>
        <w:pStyle w:val="Normal"/>
        <w:ind w:firstLine="426"/>
        <w:rPr/>
      </w:pPr>
      <w:r>
        <w:rPr/>
        <w:t xml:space="preserve">«Семья – это цветок, который надо холить, лелеять, любить. Основа хорошего яркого детства, обучение житейским мудростям, основанных на житейских заповедях». Именно семья является хранителем традиций, обеспечивает преемственность поколений, сохраняет и развивает лучшее качества людей. </w:t>
      </w:r>
    </w:p>
    <w:p>
      <w:pPr>
        <w:pStyle w:val="Normal"/>
        <w:ind w:firstLine="426"/>
        <w:rPr/>
      </w:pPr>
      <w:r>
        <w:rPr/>
        <w:t xml:space="preserve">Наш проект – прекрасный повод поразмышлять о роле семьи и матери в жизни каждого человека: о семейных традициях и их развитии в современных условиях, об уважении  и почитании матерей, желании помогать и заботиться о них.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у детей целостное представление образа матери- хранительнице домашнего очага, играющей большую роль в жизни каждого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ублять знания детей о культуре и традиция семейных взаимо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ять сведения о семье( имя, отчество родителей и их профессию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чь осознать свой статус в семье, оценить значимость семьи в свое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у детей заботливое отношение к близким людям, желание помочь и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у детей коммуникативные навыки через чтения стихов, составления рассказов о маме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ид проекта:</w:t>
      </w:r>
      <w:r>
        <w:rPr/>
        <w:t xml:space="preserve"> краткосрочный, творческий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ремя реализации:</w:t>
      </w:r>
      <w:r>
        <w:rPr/>
        <w:t xml:space="preserve"> с 25 по 29 ноябр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Участники:</w:t>
      </w:r>
      <w:r>
        <w:rPr/>
        <w:t xml:space="preserve"> специалисты, воспитанники, родители, воспитатели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понятием" семья"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знать информацию о своей семье, профессии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рассказы о своей семье, о матери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являть заботу и уважение ко всем членам семьи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мение организовать сюжетно-ролевые игры на основе имеющихся знаний о семь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родукт проектной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ть выставку рисунков родителей и детей "Моя семья"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уск газеты ко дню матер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готовления поздравительных открыток для любимой мамочки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1 этап Подготовительны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ро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 детской художественной литературы для чтения дет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методическим материалом, литературой по данной теме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2 этап Реализация проекта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хема ре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етск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Игровая деятельность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южетно- ролевых иг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"дочки матери","семья" "детский сад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 "мамины помощники" \ "мама, папа, я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ов по темам: "моя мама", " как я помогаю маме"</w:t>
            </w:r>
          </w:p>
          <w:p>
            <w:pPr>
              <w:pStyle w:val="Normal"/>
              <w:jc w:val="both"/>
              <w:rPr/>
            </w:pPr>
            <w:r>
              <w:rPr/>
              <w:t>Беседы: "с кем я живу", " как и чем можно                        порадовать близких", " мои близкие и родные"</w:t>
            </w:r>
          </w:p>
          <w:p>
            <w:pPr>
              <w:pStyle w:val="Normal"/>
              <w:jc w:val="both"/>
              <w:rPr/>
            </w:pPr>
            <w:r>
              <w:rPr/>
              <w:t>Ситуативные разговоры: "что можно                        подарить маме" "ласковые слова"</w:t>
            </w:r>
          </w:p>
          <w:p>
            <w:pPr>
              <w:pStyle w:val="Normal"/>
              <w:jc w:val="both"/>
              <w:rPr/>
            </w:pPr>
            <w:r>
              <w:rPr/>
              <w:t>Пословицы и  поговорки о семье, маме.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оциаль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групповой газеты " наши мам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доровье и 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альчиковых игр о семье</w:t>
            </w:r>
          </w:p>
          <w:p>
            <w:pPr>
              <w:pStyle w:val="Normal"/>
              <w:jc w:val="both"/>
              <w:rPr/>
            </w:pPr>
            <w:r>
              <w:rPr/>
              <w:t>Спортивное развлечение" я и мам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стет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оздравительных открыток; Рисование «платье для мамы»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51:00Z</dcterms:created>
  <dc:creator>роман</dc:creator>
  <dc:description/>
  <cp:keywords/>
  <dc:language>en-US</dc:language>
  <cp:lastModifiedBy>Admin</cp:lastModifiedBy>
  <dcterms:modified xsi:type="dcterms:W3CDTF">2016-08-16T06:45:00Z</dcterms:modified>
  <cp:revision>6</cp:revision>
  <dc:subject/>
  <dc:title/>
</cp:coreProperties>
</file>